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8405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весенний стиль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марта 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